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0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портивное  развлечение  для  детей  старшего  дошкольного   возраста.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«Новогодние   приключения  с  лесными зверями»</w:t>
      </w:r>
    </w:p>
    <w:p>
      <w:pPr>
        <w:pStyle w:val="NoSpacing"/>
        <w:spacing w:lineRule="auto" w:line="3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32"/>
          <w:szCs w:val="32"/>
          <w:u w:val="single"/>
        </w:rPr>
        <w:t>Цель:</w:t>
      </w:r>
      <w:r>
        <w:rPr>
          <w:bCs/>
          <w:sz w:val="32"/>
          <w:szCs w:val="32"/>
        </w:rPr>
        <w:t> </w:t>
      </w:r>
      <w:r>
        <w:rPr>
          <w:sz w:val="32"/>
          <w:szCs w:val="32"/>
        </w:rPr>
        <w:t>Обеспечение радостного эмоционального настроения и формирование у детей интереса к зимним видам спорта и ценностного отношения к занятиям физической культурой через совершенствование двигательных способностей детей.</w:t>
        <w:br/>
      </w:r>
      <w:r>
        <w:rPr>
          <w:bCs/>
          <w:sz w:val="32"/>
          <w:szCs w:val="32"/>
          <w:u w:val="single"/>
        </w:rPr>
        <w:t>Задачи:</w:t>
      </w:r>
      <w:r>
        <w:rPr>
          <w:bCs/>
          <w:sz w:val="32"/>
          <w:szCs w:val="32"/>
        </w:rPr>
        <w:br/>
      </w:r>
      <w:r>
        <w:rPr>
          <w:bCs/>
          <w:i/>
          <w:sz w:val="32"/>
          <w:szCs w:val="32"/>
        </w:rPr>
        <w:t>Образовательные:</w:t>
      </w:r>
      <w:r>
        <w:rPr>
          <w:bCs/>
          <w:sz w:val="32"/>
          <w:szCs w:val="32"/>
        </w:rPr>
        <w:br/>
      </w:r>
      <w:r>
        <w:rPr>
          <w:sz w:val="32"/>
          <w:szCs w:val="32"/>
        </w:rPr>
        <w:t>Формировать начальные представления о зимних видах спорта;</w:t>
      </w:r>
    </w:p>
    <w:p>
      <w:pPr>
        <w:pStyle w:val="Normal"/>
        <w:rPr/>
      </w:pPr>
      <w:r>
        <w:rPr>
          <w:bCs/>
          <w:i/>
          <w:sz w:val="32"/>
          <w:szCs w:val="32"/>
        </w:rPr>
        <w:t>Развивающие:</w:t>
        <w:br/>
      </w:r>
      <w:r>
        <w:rPr>
          <w:sz w:val="32"/>
          <w:szCs w:val="32"/>
        </w:rPr>
        <w:t>Совершенствование умений и навыков в основных видах движений;</w:t>
        <w:br/>
      </w:r>
      <w:bookmarkStart w:id="0" w:name="_GoBack"/>
      <w:bookmarkEnd w:id="0"/>
      <w:r>
        <w:rPr>
          <w:sz w:val="32"/>
          <w:szCs w:val="32"/>
        </w:rPr>
        <w:t>Развивать физические качества – быстроту, силу, ловкость;</w:t>
      </w:r>
    </w:p>
    <w:p>
      <w:pPr>
        <w:pStyle w:val="Normal"/>
        <w:rPr/>
      </w:pPr>
      <w:r>
        <w:rPr>
          <w:bCs/>
          <w:i/>
          <w:sz w:val="32"/>
          <w:szCs w:val="32"/>
        </w:rPr>
        <w:t>Воспитывающие:</w:t>
      </w:r>
      <w:r>
        <w:rPr>
          <w:bCs/>
          <w:sz w:val="32"/>
          <w:szCs w:val="32"/>
        </w:rPr>
        <w:br/>
      </w:r>
      <w:r>
        <w:rPr>
          <w:sz w:val="32"/>
          <w:szCs w:val="32"/>
        </w:rPr>
        <w:t>Прививать интерес к занятиям зимними видами спорта;</w:t>
        <w:br/>
        <w:t>Способствовать самостоятельным занятиям детей различными видами спорта с применением знакомых видов движений;</w:t>
      </w:r>
      <w:r>
        <w:rPr>
          <w:bCs/>
          <w:sz w:val="32"/>
          <w:szCs w:val="32"/>
        </w:rPr>
        <w:br/>
      </w:r>
      <w:r>
        <w:rPr>
          <w:sz w:val="32"/>
          <w:szCs w:val="32"/>
        </w:rPr>
        <w:t>Воспитывать стремление участвовать в играх с элементами соревнований, играх-эстафетах, целеустремлённость, командные чувства.</w:t>
      </w:r>
    </w:p>
    <w:p>
      <w:pPr>
        <w:pStyle w:val="NoSpacing"/>
        <w:spacing w:lineRule="auto" w:line="3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spacing w:lineRule="auto" w:line="3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ыходит  </w:t>
      </w:r>
      <w:r>
        <w:rPr>
          <w:rFonts w:cs="Times New Roman" w:ascii="Times New Roman" w:hAnsi="Times New Roman"/>
          <w:b/>
          <w:i/>
          <w:sz w:val="32"/>
          <w:szCs w:val="32"/>
        </w:rPr>
        <w:t>Заяц:</w:t>
      </w:r>
    </w:p>
    <w:p>
      <w:pPr>
        <w:pStyle w:val="NoSpacing"/>
        <w:spacing w:lineRule="auto" w:line="3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spacing w:lineRule="auto" w:line="30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  <w:szCs w:val="32"/>
        </w:rPr>
        <w:t>Над землею закружила</w:t>
      </w:r>
    </w:p>
    <w:p>
      <w:pPr>
        <w:pStyle w:val="NoSpacing"/>
        <w:spacing w:lineRule="auto" w:line="3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>Вновь зима свой хоровод.</w:t>
      </w:r>
    </w:p>
    <w:p>
      <w:pPr>
        <w:pStyle w:val="NoSpacing"/>
        <w:spacing w:lineRule="auto" w:line="3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>Пусть здоровье, радость, силу</w:t>
      </w:r>
    </w:p>
    <w:p>
      <w:pPr>
        <w:pStyle w:val="NoSpacing"/>
        <w:spacing w:lineRule="auto" w:line="3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>Зимний спорт нам принесет.</w:t>
      </w:r>
    </w:p>
    <w:p>
      <w:pPr>
        <w:pStyle w:val="NoSpacing"/>
        <w:spacing w:lineRule="auto" w:line="3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>Все мы скажем: «Нет!» простуде,</w:t>
      </w:r>
    </w:p>
    <w:p>
      <w:pPr>
        <w:pStyle w:val="NoSpacing"/>
        <w:spacing w:lineRule="auto" w:line="3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>Нам морозы нипочем.</w:t>
      </w:r>
    </w:p>
    <w:p>
      <w:pPr>
        <w:pStyle w:val="NoSpacing"/>
        <w:spacing w:lineRule="auto" w:line="3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>Мы дружить с коньками будем,</w:t>
      </w:r>
    </w:p>
    <w:p>
      <w:pPr>
        <w:pStyle w:val="NoSpacing"/>
        <w:spacing w:lineRule="auto" w:line="3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>С клюшкой, шайбой и мячом.</w:t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Вот пришел я к вам, ребята. Не прогоните обрат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е со мной играть? На вопросы отвеч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ите вы соревноваться? А не будете руг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рдиться? А реветь? Драться? Дуться? А боле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ом любите вы заним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снежок передавайте – виды спорта называйте.</w:t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ИГРА «  Назови  зимние  виды  спорта» </w:t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(</w:t>
      </w:r>
      <w:r>
        <w:rPr>
          <w:rFonts w:cs="Georgia" w:ascii="Georgia" w:hAnsi="Georgia"/>
          <w:color w:val="333333"/>
          <w:shd w:fill="FFFFFF" w:val="clear"/>
        </w:rPr>
        <w:t>Биатлон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333333"/>
          <w:shd w:fill="FFFFFF" w:val="clear"/>
        </w:rPr>
        <w:t>Лыжные гонки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333333"/>
          <w:shd w:fill="FFFFFF" w:val="clear"/>
        </w:rPr>
        <w:t>Прыжки с трамплина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333333"/>
          <w:shd w:fill="FFFFFF" w:val="clear"/>
        </w:rPr>
        <w:t>Горные лыжи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333333"/>
          <w:shd w:fill="FFFFFF" w:val="clear"/>
        </w:rPr>
        <w:t>Лыжное двоеборье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333333"/>
          <w:shd w:fill="FFFFFF" w:val="clear"/>
        </w:rPr>
        <w:t>Фристайл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333333"/>
          <w:shd w:fill="FFFFFF" w:val="clear"/>
        </w:rPr>
        <w:t>Сноубординг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333333"/>
          <w:shd w:fill="FFFFFF" w:val="clear"/>
        </w:rPr>
        <w:t>Санный спорт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333333"/>
          <w:shd w:fill="FFFFFF" w:val="clear"/>
        </w:rPr>
        <w:t>Скелетон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333333"/>
          <w:shd w:fill="FFFFFF" w:val="clear"/>
        </w:rPr>
        <w:t>Бобслей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333333"/>
          <w:shd w:fill="FFFFFF" w:val="clear"/>
        </w:rPr>
        <w:t>Конькобежный спорт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333333"/>
          <w:shd w:fill="FFFFFF" w:val="clear"/>
        </w:rPr>
        <w:t>Фигурное катание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333333"/>
          <w:shd w:fill="FFFFFF" w:val="clear"/>
        </w:rPr>
        <w:t>Хоккей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333333"/>
          <w:shd w:fill="FFFFFF" w:val="clear"/>
        </w:rPr>
        <w:t>Кёрлинг)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-  К  вам  на  праздник   спешат  мои  лесные  друзья!</w:t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ПОЯВЛЯЕТСЯ  СНЕГОВИК.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-  Хорошо    играли,  все  виды  спорта   вы  назвали.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Но  прежде  чем  соревноваться,   нужно  нам  чуть-чуть размяться.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В  круг  скорей  вставайте,  за  мною  дружно  повторяйте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Дети вместе со Снеговиком  выполняют весёлую заряд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- разминка "Греемся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на улице мороз - Ну-ка все потерли нос!… (Трем носы.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и к чему нам бить баклуши, Быстро все взялись за уши!… (Беремся за уши.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крутили, повертели, Вот и уши отлетели!… (Вертим уши.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кого не отлетели, С нами дальше полетели!… (Машем рукам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оловою покачали!… (Качаем головой.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коленками постучали!… (Стучим по коленям.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плечам похлопали!… (Хлопаем по плечам.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еперь потопали!… (Топаем.)</w:t>
      </w:r>
    </w:p>
    <w:p>
      <w:pPr>
        <w:pStyle w:val="Style15"/>
        <w:shd w:fill="FFFFFF" w:val="clear"/>
        <w:spacing w:before="0" w:after="0"/>
        <w:ind w:firstLine="45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50"/>
        <w:rPr>
          <w:sz w:val="32"/>
          <w:szCs w:val="32"/>
        </w:rPr>
      </w:pPr>
      <w:r>
        <w:rPr>
          <w:sz w:val="32"/>
          <w:szCs w:val="32"/>
        </w:rPr>
        <w:t>Снеговик:  А  кто  знает  стихи  о  зиме?</w:t>
      </w:r>
    </w:p>
    <w:p>
      <w:pPr>
        <w:pStyle w:val="Style15"/>
        <w:shd w:fill="FFFFFF" w:val="clear"/>
        <w:spacing w:before="0" w:after="0"/>
        <w:ind w:firstLine="450"/>
        <w:rPr>
          <w:sz w:val="32"/>
          <w:szCs w:val="32"/>
        </w:rPr>
      </w:pPr>
      <w:r>
        <w:rPr>
          <w:sz w:val="32"/>
          <w:szCs w:val="32"/>
        </w:rPr>
        <w:t>( дети  рассказывают  стихи)</w:t>
      </w:r>
    </w:p>
    <w:p>
      <w:pPr>
        <w:pStyle w:val="Style15"/>
        <w:shd w:fill="FFFFFF" w:val="clear"/>
        <w:spacing w:before="0" w:after="0"/>
        <w:ind w:firstLine="450"/>
        <w:rPr>
          <w:sz w:val="32"/>
          <w:szCs w:val="32"/>
        </w:rPr>
      </w:pPr>
      <w:r>
        <w:rPr>
          <w:sz w:val="32"/>
          <w:szCs w:val="32"/>
        </w:rPr>
        <w:t>- Молодцы!  А  вот  и  мой  друг  ежик!</w:t>
      </w:r>
    </w:p>
    <w:p>
      <w:pPr>
        <w:pStyle w:val="Style15"/>
        <w:shd w:fill="FFFFFF" w:val="clear"/>
        <w:spacing w:before="0" w:after="0"/>
        <w:ind w:firstLine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32"/>
          <w:szCs w:val="32"/>
        </w:rPr>
        <w:t xml:space="preserve">ЕЖИК:  -  </w:t>
      </w:r>
      <w:r>
        <w:rPr>
          <w:sz w:val="28"/>
          <w:szCs w:val="28"/>
        </w:rPr>
        <w:t>ПРИВЕТСТВУЮ  ВАС,  ДРУЗЬЯ! ОЙ,  НОЖКИ  МОИ  ЗАМЕРЗ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 отгадайте загадку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отинки, не сапо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сильно греют н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их мы бегаем зим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– в сад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ём – домой.    (валенки.)</w:t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ЭСТАФЕТА :  «  ВАЛЕНКИ» (  одевают  по  одному   валенку и  бегут  «змейкой» между  модулями.</w:t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ЕЖИК:  -  Позову  подружку – Лису!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32"/>
          <w:szCs w:val="32"/>
        </w:rPr>
        <w:t xml:space="preserve">    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Выходит ЛИСА: 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-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Без  меня  играете,  ая-яй! Загадаю  вам  загадку , ни за  что  не  отгадаете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« По  снегу  покатите- я  подрасту.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На костре  согрейте – я  пропаду.»  ( снежный  ком)</w:t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ЭСТАФЕТА : « ПРОКАТИ СНЕЖНЫЙ  КОМ»  -  палко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Лиса:</w:t>
      </w:r>
      <w:r>
        <w:rPr>
          <w:sz w:val="28"/>
          <w:szCs w:val="28"/>
        </w:rPr>
        <w:t xml:space="preserve"> отгад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ыпаюсь утром рано,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солнышком румя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вляю сам кроват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делаю … (Заряд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хож я на ко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дло есть у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цы есть, они, призн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язанья не г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удильник, не трам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воню я, то и знай. (Велосип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жу верхом не на к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туриста на спине. (Рюкз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устому жив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ьют меня — невмог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ко сыплют иг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огами тумаки. (Футбольный мя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есна берет с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чейки бегут зв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ыгаю через 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она — через меня. (Скака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в них быстры и л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портивные... (Кроссовки)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- Молодцы!</w:t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Лиса: Надо  Мишеньку  позвать,  а  то  обидеться!</w:t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МЕДВЕДЬ: - Вот  пришел  и  я  друзья,  поиграть  с  вами.</w:t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Игра «Зимние слова»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частники игры по очереди произносят слова, связанные с зимой. Например: снег, снежинка, снегопад, лёд, сосулька, иней, метель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 </w:t>
      </w:r>
      <w:r>
        <w:rPr>
          <w:i/>
          <w:sz w:val="32"/>
          <w:szCs w:val="32"/>
        </w:rPr>
        <w:t>ЛЬДИНКИ   ВАМ  ЦВЕТНЫЕ  ПРИН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ТАФЕТА  « ПО  ЦВЕТНЫМ  ЛЬДИНКАМ» - ( бег  по  резиновым  коврикам  с  ведерком  в  руке,  взять  снежок  из   корзины ,  добежать  до  своей  команды, выложить  снежок в  большое  ведр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ти  исполняют  песню  про  Новый  год!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является  КИКИМОРА 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32"/>
          <w:szCs w:val="32"/>
        </w:rPr>
      </w:pPr>
      <w:r>
        <w:rPr>
          <w:sz w:val="32"/>
          <w:szCs w:val="32"/>
        </w:rPr>
        <w:t>- Вы  что  тут  делаете?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Игра «Найдём слова»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( Кикимора говорит детям, что будет начинать о чём-то рассказывать, а они должны догадаться, что дальше, и продолжить, произнести нужное слово (то есть закончить предложение)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имой с неба падает... (снег)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имой река покрылась... (льдом)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имой на крыше выросли... (сосульки)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имой в берлоге спит... (медведь)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имой на деревьях нет... (листьев)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имой для птиц нужно сделать... (кормуш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  Теперь  поиграть  над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Я  вам  лыжи   принесла!  Научите   меня  на  них  кататься!!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ЭСТАФЕТА «  На  лыжах»  (  одна  лыжа,  2  палки)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ВЛЕТАЕТ  БАБА- ЯГА!!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-   Опять  забыли  про  меня,   на  праздник   не  позвали.  Но  у  меня  два  верных  коня, они  быстро  доставили к  вам  на  праздник!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- НУ-ка,  посмотрю  какие  вы  ловкие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Эстафета  «  На  лошадке» (  в  шляпе)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- Ну,  молодцы,  повеселили  нас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-  Ой,  как  люблю я  танцевать!  Поддержите  меня!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ЗАЯЦ:  Вот  и  праздник  наш  заканчивается! Вижу любите  вы Зимушку!  И  Зима  приносит  вам  силу  и  здоровье!   А  мы  вам  гостинцы!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Ритмический   танец « Потолок  ледяной!»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10:00Z</dcterms:created>
  <dc:creator>Admin</dc:creator>
  <dc:description/>
  <cp:keywords/>
  <dc:language>en-US</dc:language>
  <cp:lastModifiedBy>Admin</cp:lastModifiedBy>
  <cp:lastPrinted>2019-01-09T18:53:00Z</cp:lastPrinted>
  <dcterms:modified xsi:type="dcterms:W3CDTF">2019-01-09T15:58:00Z</dcterms:modified>
  <cp:revision>3</cp:revision>
  <dc:subject/>
  <dc:title>Спортивное  развлечение  для  детей  старшего  дошкольного   возраста</dc:title>
</cp:coreProperties>
</file>